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 xml:space="preserve">Características por Sexo y Edad 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</w:t>
      </w:r>
      <w:r>
        <w:rPr>
          <w:rFonts w:ascii="Courier" w:hAnsi="Courier"/>
          <w:b/>
          <w:sz w:val="24"/>
        </w:rPr>
        <w:t>HOMBRES 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</w:t>
      </w:r>
      <w:r>
        <w:rPr>
          <w:rFonts w:ascii="Courier" w:hAnsi="Courier"/>
          <w:sz w:val="24"/>
        </w:rPr>
        <w:t xml:space="preserve">%            %           %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Menor de 13 años              11.85        12.08       24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13 años                       10.81         8.84       19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14 años                       10.29         8.44       18.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15 años                        8.61         7.75       16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16 años                        5.78         5.32       11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17 años                        2.95         2.37        5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18 años                        0.87         0.75        1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</w:rPr>
        <w:t>Mayor de 18 años               0.92         0.35        1.3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9</Characters>
  <CharactersWithSpaces>92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7:00Z</dcterms:created>
  <dc:creator>Sociales</dc:creator>
  <dc:description/>
  <dc:language>en-US</dc:language>
  <cp:lastModifiedBy/>
  <dcterms:modified xsi:type="dcterms:W3CDTF">1998-08-28T12:47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