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rtf1\ansi\ansicpg1252\uc1 \deff0\deflang1033\deflangfe3082{\fonttbl{\f0\froman\fcharset0\fprq2{\*\panose 02020603050405020304}Times New Roman;}{\f5\fswiss\fcharset0\fprq2{\*\panose 00000000000000000000}Helvetica;}{\f6\fmodern\fcharset0\fprq1{\*\panose 00000000000000000000}Courier;}}{\colortbl;\red0\green0\blue0;\red0\green0\blue255;\red0\green255\blue255;\red0\green255\blue0;\red255\green0\blue255;\red255\green0\blue0;\red255\green255\blue0;\red255\green255\blue255;\red0\green0\blue128;\red0\green128\blue128;\red0\green128\blue0;\red128\green0\blue128;\red128\green0\blue0;\red128\green128\blue0;\red128\green128\blue128;\red192\green192\blue192;}{\stylesheet{\nowidctlpar\widctlpar\adjustright \fs20\lang3082\cgrid \snext0 Normal;}{\*\cs10 \additive Default Paragraph Font;}}{\info{\title PREVALENCIAS POR SEXO}{\author SILVIA Y PACO}{\keywords TOTAL, LAPSICA, ACTUAL}{\doccomm CUADRO DE RESULTADOS, COMPARATIVO}{\operator Sociales}{\creatim\yr1998\mo8\dy28\hr12\min48}{\revtim\yr1998\mo8\dy28\hr12\min48}{\version2}{\edmins1}{\nofpages1}{\nofwords279}{\nofchars1593}{\*\company Instituto Mexicano de Psiq.}{\nofcharsws1956}{\vern73}}\paperw15840\paperh12240\margl2160\margr2160\margt1152\margb1152 \facingp\widowctrl\ftnbj\aenddoc\ftnrestart\hyphhotz425\makebackup\notabind\noextrasprl\sprsspbf\brkfrm\hyphcaps0\viewkind4\viewscale71\viewzk2 \fet0\sectd \lndscpsxn\linex576\headery1440\footery2880\colsx706\endnhere\sectdefaultcl {\*\pnseclvl1\pnucrm\pnstart1\pnindent720\pnhang{\pntxta .}}{\*\pnseclvl2\pnucltr\pnstart1\pnindent720\pnhang{\pntxta .}}{\*\pnseclvl3\pndec\pnstart1\pnindent720\pnhang{\pntxta .}}{\*\pnseclvl4\pnlcltr\pnstart1\pnindent720\pnhang{\pntxta )}}{\*\pnseclvl5\pndec\pnstart1\pnindent720\pnhang{\pntxtb (}{\pntxta )}}{\*\pnseclvl6\pnlcltr\pnstart1\pnindent720\pnhang{\pntxtb (}{\pntxta )}}{\*\pnseclvl7\pnlcrm\pnstart1\pnindent720\pnhang{\pntxtb (}{\pntxta )}}{\*\pnseclvl8\pnlcltr\pnstart1\pnindent720\pnhang{\pntxtb (}{\pntxta )}}{\*\pnseclvl9\pnlcrm\pnstart1\pnindent720\pnhang{\pntxtb (}{\pntxta )}}\pard\plain \qc\nowidctlpar\widctlpar\adjustright \fs20\lang3082\cgrid {\f5\fs26\cgrid0 ENCUESTA NACIONAL SOBRE EL USO DE DROGAS ENTRE LA COMUNIDAD ESCO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f5\fs24\cgrid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ESTUDIAN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\pard \qc\nowidctlpar\widctlpar\tx720\adjustright {\b\f5\fs24\cgrid0 AGUASCALIENTES}{\f6\fs24\cgrid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f5\fs24\cgrid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Prevalencia de Uso de Drogas por Sex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\pard \sl-120\slmult0\nowidctlpar\widctlpar\tx720\adjustright {\f5\fs24\cgrid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cuadro n 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\pard \nowidctlpar\widctlpar\brdrt\brdrs\brdrw15\brdrcf1 \brdrl\brdrs\brdrw15\brdrcf1 \brdrr\brdrs\brdrw15\brdrcf1 \tx720\adjustright \shading1000 {\f6\fs17\cgrid0                                      }{\b\f6\cgrid0 HOMBRES}{\f6\fs17\cgrid0                                            }{\b\f6\cgrid0 MUJERES}{\f6\fs17\cgrid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\pard \sl-216\slmult0\nowidctlpar\widctlpar\brdrl\brdrs\brdrw15\brdrcf1 \brdrr\brdrs\brdrw15\brdrcf1 \tx720\adjustright \shading1000 {\f6\fs17\cgrid0                                      (n=910)                                             (n=79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                     }{\b\f6\fs17\cgrid0 USO          USO ULTIMOS     USO ULTIMOS              USO        USO ULTIMOS     USO ULTIMOS}{\f6\fs17\cgrid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                  }{\b\f6\fs17\cgrid0 ALGUNA VEZ       12 MESES         30 DIAS            ALGUNA VEZ      12 MESES         30 DIAS}{\f6\fs17\cgrid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\pard \sl-120\slmult0\nowidctlpar\widctlpar\brdrl\brdrs\brdrw15\brdrcf1 \brdrb\brdrs\brdrw15\brdrcf1 \brdrr\brdrs\brdrw15\brdrcf1 \tx720\adjustright \shading1000 {\f6\fs17\cgrid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\pard \sl-216\slmult0\nowidctlpar\widctlpar\brdrt\brdrs\brdrw15\brdrcf1 \brdrl\brdrs\brdrw15\brdrcf1 \brdrr\brdrs\brdrw15\brdrcf1 \tx720\adjustright {\f6\fs17\cgrid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\pard \sl-216\slmult0\nowidctlpar\widctlpar\brdrl\brdrs\brdrw15\brdrcf1 \brdrr\brdrs\brdrw15\brdrcf1 \tx720\adjustright {\f6\fs17\cgrid0   MARIGUANA            2.53           0.99           0.33                   0.25           ----          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 COCAINA              1.21           0.44           0.33                   0.13           0.13          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 CRACK                0.66           ----           ----                   0.13           ----          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 ANFETAMINAS          2.53           1.43           0.77                   1.38           0.88          0.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 SEDANTES             1.54           0.99           0.55                   0.88           0.63          0.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 ALUCINOGENOS         0.88           0.55           0.33                   0.25           0.13          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 INHALABLES           4.51           2.20           1.21                   1.38           0.75          0.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 TRANQUILIZANTES      1.21           0.66           0.55                   0.75           0.63          0.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 HEROINA              0.22           0.22           0.22                   0.13           ----          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\pard \sl-216\slmult0\nowidctlpar\widctlpar\brdrl\brdrs\brdrw15\brdrcf1 \brdrb\brdrs\brdrw15\brdrcf1 \brdrr\brdrs\brdrw15\brdrcf1 \tx720\adjustright {\f6\fs17\cgrid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\pard \nowidctlpar\widctlpar\adjustright {\f5\cgrid0 * Porcentajes obtenidos del total de la muestra por sex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        DIRECCION GENERAL DE                                                                              INSTITUTO MEXICANO DE PSIQUIATR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      EDUCACION EXTRAESCO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b\f5\cgrid0 SECRETARIA DE EDUCACION PUBLICA                                                                            SECRETARIA DE SALU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\pard \li2160\nowidctlpar\widctlpar\adjustright {\f6\fs24\cgrid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}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