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ercepción de Riesgo del Uso de Drogas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7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</w:t>
      </w:r>
      <w:r>
        <w:rPr>
          <w:rFonts w:ascii="Courier" w:hAnsi="Courier"/>
          <w:b/>
        </w:rPr>
        <w:t xml:space="preserve"> </w:t>
      </w:r>
      <w:r>
        <w:rPr>
          <w:rFonts w:ascii="Courier" w:hAnsi="Courier"/>
          <w:b/>
        </w:rPr>
        <w:t>HOMBRES</w:t>
      </w:r>
      <w:r>
        <w:rPr>
          <w:rFonts w:ascii="Courier" w:hAnsi="Courier"/>
        </w:rPr>
        <w:t xml:space="preserve">                                      </w:t>
      </w:r>
      <w:r>
        <w:rPr>
          <w:rFonts w:ascii="Courier" w:hAnsi="Courier"/>
          <w:b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</w:t>
      </w:r>
      <w:r>
        <w:rPr>
          <w:rFonts w:ascii="Courier" w:hAnsi="Courier"/>
        </w:rPr>
        <w:t>(n=910)                                      (n=796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         </w:t>
      </w:r>
      <w:r>
        <w:rPr>
          <w:rFonts w:ascii="Courier" w:hAnsi="Courier"/>
        </w:rPr>
        <w:t xml:space="preserve">NO ES         ES         ES  MUY             NO ES         ES         ES  MUY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</w:t>
      </w:r>
      <w:r>
        <w:rPr>
          <w:rFonts w:ascii="Courier" w:hAnsi="Courier"/>
        </w:rPr>
        <w:t>PELIGROSO    PELIGROSO    PELIGROSO          PELIGROSO    PELIGROSO    PELIGROS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</w:t>
      </w:r>
      <w:r>
        <w:rPr>
          <w:rFonts w:ascii="Courier" w:hAnsi="Courier"/>
        </w:rPr>
        <w:t>%            %            %                  %  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Prob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veces                6.59        36.81        51.43               5.65        31.41        59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um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ocasionalmente             6.26        37.91        50.44               4.77        31.41        59.9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Fumar marigua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regularmente               4.29        35.38        54.62               3.64        33.29        59.8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Probar coca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veces                7.47        40.11        47.25               6.16        40.20        49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Usar coca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regularmente               3.96        29.34        61.43               3.27        27.64        63.9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Probar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veces                6.48        40.99        46.48               5.78        38.19        51.5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Usar heroí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regularmente               3.74        28.90        60.88               3.52        26.63        63.82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tenidos del total de muestra por sexo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sectPr>
          <w:type w:val="nextPage"/>
          <w:pgSz w:orient="landscape" w:w="15840" w:h="12240"/>
          <w:pgMar w:left="1152" w:right="1152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Percepción de Riesgo del Uso de Tabaco, Afetaminas y Bebidas Alcohólicas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Sexo)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68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 </w:t>
      </w:r>
      <w:r>
        <w:rPr>
          <w:rFonts w:ascii="Courier" w:hAnsi="Courier"/>
          <w:b/>
        </w:rPr>
        <w:t xml:space="preserve"> </w:t>
      </w:r>
      <w:r>
        <w:rPr>
          <w:rFonts w:ascii="Courier" w:hAnsi="Courier"/>
          <w:b/>
        </w:rPr>
        <w:t>HOMBRES</w:t>
      </w:r>
      <w:r>
        <w:rPr>
          <w:rFonts w:ascii="Courier" w:hAnsi="Courier"/>
        </w:rPr>
        <w:t xml:space="preserve">                                      </w:t>
      </w:r>
      <w:r>
        <w:rPr>
          <w:rFonts w:ascii="Courier" w:hAnsi="Courier"/>
          <w:b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          </w:t>
      </w:r>
      <w:r>
        <w:rPr>
          <w:rFonts w:ascii="Courier" w:hAnsi="Courier"/>
        </w:rPr>
        <w:t>(n=910)                                      (n=796)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                                </w:t>
      </w:r>
      <w:r>
        <w:rPr>
          <w:rFonts w:ascii="Courier" w:hAnsi="Courier"/>
        </w:rPr>
        <w:t xml:space="preserve">NO ES         ES         ES  MUY             NO ES         ES         ES  MUY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</w:t>
      </w:r>
      <w:r>
        <w:rPr>
          <w:rFonts w:ascii="Courier" w:hAnsi="Courier"/>
        </w:rPr>
        <w:t>PELIGROSO    PELIGROSO    PELIGROSO          PELIGROSO    PELIGROSO    PELIGROS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</w:rPr>
        <w:t xml:space="preserve">                                    </w:t>
      </w:r>
      <w:r>
        <w:rPr>
          <w:rFonts w:ascii="Courier" w:hAnsi="Courier"/>
        </w:rPr>
        <w:t>%            %            %                  %            %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 xml:space="preserve">Fumar 1 ó más cajetillas 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de cigarros al día               6.37        42.64        46.92               5.28        37.19        55.1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Probar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1 ó 2 veces                      8.68        44.07        41.54               6.53        38.57        49.8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Usar anfetamin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regularmente                     6.15        31.98        55.16               5.15        31.16        57.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omar 1 ó 2 cop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cohol 1 ó 2 veces 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la semana                       36.15        34.07        24.29              26.38        38.32        30.2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omar 1 ó 2 cop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cohol todos los días          12.42        43.30        38.24               8.04        38.57        48.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omar 4 ó 5 cop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cohol todos los días           5.93        27.80        59.34               3.27        23.49        66.7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Tomar 5 ó más copas d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lcohol 1 ó 2 vec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</w:rPr>
        <w:t xml:space="preserve">  </w:t>
      </w:r>
      <w:r>
        <w:rPr>
          <w:rFonts w:ascii="Courier" w:hAnsi="Courier"/>
        </w:rPr>
        <w:t>a la semana                     11.76        36.81        45.49               6.66        30.28        58.29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tenidos del total de muestra por sexo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4191</Characters>
  <CharactersWithSpaces>3413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6:00Z</dcterms:created>
  <dc:creator>silvia</dc:creator>
  <dc:description>cuadro comparativo D.F.</dc:description>
  <cp:keywords>es peligroso 1989 1991</cp:keywords>
  <dc:language>en-US</dc:language>
  <cp:lastModifiedBy/>
  <dcterms:modified xsi:type="dcterms:W3CDTF">1998-08-28T12:46:00Z</dcterms:modified>
  <cp:revision>2</cp:revision>
  <dc:subject/>
  <dc:title>percepcion riesgo POR SEX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