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oblemas por el Uso de Drog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35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HOMBRES  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</w:t>
      </w:r>
      <w:r>
        <w:rPr>
          <w:rFonts w:ascii="Courier" w:hAnsi="Courier"/>
          <w:sz w:val="24"/>
        </w:rPr>
        <w:t>(n=81)        (n=38)      (n=1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</w:t>
      </w:r>
      <w:r>
        <w:rPr>
          <w:rFonts w:ascii="Courier" w:hAnsi="Courier"/>
          <w:sz w:val="24"/>
        </w:rPr>
        <w:t xml:space="preserve">%  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rrestado o amenaza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por uso de drogas             7.41         2.63         7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nsultado a médic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orientador o psicólogo       11.11        10.53        11.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Piensan padres qu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usas drogas                   4.94         2.63         4.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Desearías consumi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menos droga                  19.75         5.26        15.45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consumidores de drogas por sexo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sectPr>
          <w:type w:val="nextPage"/>
          <w:pgSz w:w="12240" w:h="15840"/>
          <w:pgMar w:left="1008" w:right="1008" w:gutter="0" w:header="0" w:top="2880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Número de Problemas por el Uso de Drog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36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HOMBRES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</w:t>
      </w:r>
      <w:r>
        <w:rPr>
          <w:rFonts w:ascii="Courier" w:hAnsi="Courier"/>
          <w:sz w:val="24"/>
        </w:rPr>
        <w:t>(n=81)      (n=38)      (n=1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</w:t>
      </w:r>
      <w:r>
        <w:rPr>
          <w:rFonts w:ascii="Courier" w:hAnsi="Courier"/>
          <w:sz w:val="24"/>
        </w:rPr>
        <w:t xml:space="preserve">%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No ha tenido problemas       72.84       81.58       74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 menos un problema         16.05       15.79       15.4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ás de un problema           11.11        2.63        9.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consumidores de drogas por sexo.</w:t>
      </w:r>
    </w:p>
    <w:p>
      <w:pPr>
        <w:sectPr>
          <w:type w:val="nextPage"/>
          <w:pgSz w:w="12240" w:h="15840"/>
          <w:pgMar w:left="1440" w:right="1440" w:gutter="0" w:header="0" w:top="3600" w:footer="0" w:bottom="3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3600" w:footer="0" w:bottom="36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LinePrinter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10</Characters>
  <CharactersWithSpaces>1556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6:00Z</dcterms:created>
  <dc:creator>Silvia y Paco</dc:creator>
  <dc:description>cuadro informe SEP</dc:description>
  <cp:keywords>hombres mujeres total</cp:keywords>
  <dc:language>en-US</dc:language>
  <cp:lastModifiedBy/>
  <dcterms:modified xsi:type="dcterms:W3CDTF">1998-08-28T12:46:00Z</dcterms:modified>
  <cp:revision>2</cp:revision>
  <dc:subject/>
  <dc:title>aguascali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