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evalencia de Uso de Drog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5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</w:t>
      </w:r>
      <w:r>
        <w:rPr>
          <w:rFonts w:ascii="Courier" w:hAnsi="Courier"/>
          <w:b/>
          <w:sz w:val="24"/>
        </w:rPr>
        <w:t xml:space="preserve">USO    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  USO ULTIMOS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   USO ULTIMO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b/>
          <w:sz w:val="24"/>
        </w:rPr>
        <w:t xml:space="preserve">ALGUNA VEZ  </w:t>
      </w: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b/>
          <w:sz w:val="24"/>
        </w:rPr>
        <w:t xml:space="preserve">    12 MESES         30 DIAS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</w:t>
      </w:r>
      <w:r>
        <w:rPr>
          <w:rFonts w:ascii="Courier" w:hAnsi="Courier"/>
          <w:sz w:val="24"/>
        </w:rPr>
        <w:t>f      %          f     %         f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ABACO                   569    32.89      347   20.06      212  12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COHOL                  839    48.50      509   29.42      242  13.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  27     1.56       11    0.64        5   0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INA                   13     0.75        6    0.35        4   0.2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RACK                      8     0.46       --    ----       --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  35     2.02       21    1.21       12    0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  23     1.33       16    0.92        8    0.4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OGENOS              12     0.69        8    0.46        5    0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  54     3.12       28    1.62       17    0.9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  19     1.10       13    0.75       10    0.5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INA                    4     0.23        3    0.17        3    0.17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 </w:t>
      </w:r>
      <w:r>
        <w:rPr>
          <w:rFonts w:ascii="Helvetica" w:hAnsi="Helvetica"/>
        </w:rPr>
        <w:t>* Porcentajes obtenidos del total de la muestra.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* Frecuencias muestrales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4</Characters>
  <CharactersWithSpaces>1274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5:00Z</dcterms:created>
  <dc:creator>Silvia y Paco</dc:creator>
  <dc:description>cuadro informe SEP</dc:description>
  <cp:keywords>Lápsica total actual</cp:keywords>
  <dc:language>en-US</dc:language>
  <cp:lastModifiedBy/>
  <dcterms:modified xsi:type="dcterms:W3CDTF">1998-08-28T12:45:00Z</dcterms:modified>
  <cp:revision>2</cp:revision>
  <dc:subject/>
  <dc:title>prevalencias, Jali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