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País o Estado donde Consumió por Primera Vez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5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                                  </w:t>
      </w:r>
      <w:r>
        <w:rPr>
          <w:rFonts w:ascii="Courier" w:hAnsi="Courier"/>
          <w:b/>
        </w:rPr>
        <w:t>COCAINA          "CRACK"         HEROI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                                   </w:t>
      </w:r>
      <w:r>
        <w:rPr>
          <w:rFonts w:ascii="Courier" w:hAnsi="Courier"/>
        </w:rPr>
        <w:t>(N=13)           (N=8)          (N=4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</w:rPr>
        <w:t xml:space="preserve">                                       </w:t>
      </w:r>
      <w:r>
        <w:rPr>
          <w:rFonts w:ascii="Courier" w:hAnsi="Courier"/>
        </w:rPr>
        <w:t xml:space="preserve">%                %               %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GUASCALIENTES                      46.2             50.0           75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ISTRITRO FEDERAL                    7.7   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JALISCO                              7.7             ----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PUEBLA                               7.7             12.5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E.U. DE NORTEAMERICA                15.4             12.5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288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* Porcentajes obtenidos del total de usuarios de cada droga 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52" w:right="1152" w:gutter="0" w:header="0" w:top="288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7</Characters>
  <CharactersWithSpaces>902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4:00Z</dcterms:created>
  <dc:creator>SILVIA</dc:creator>
  <dc:description>CUADROS PARA EL PRIMER INFORME</dc:description>
  <cp:keywords>PAIS ESTADO PRIMERA VEZ</cp:keywords>
  <dc:language>en-US</dc:language>
  <cp:lastModifiedBy/>
  <dcterms:modified xsi:type="dcterms:W3CDTF">1998-08-28T12:44:00Z</dcterms:modified>
  <cp:revision>2</cp:revision>
  <dc:subject/>
  <dc:title>CUADROS DE RESULT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