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Lugar en el que consiguió la droga por primera vez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56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                                                                               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                        </w:t>
      </w:r>
      <w:r>
        <w:rPr>
          <w:rFonts w:ascii="Courier" w:hAnsi="Courier"/>
          <w:b/>
          <w:sz w:val="24"/>
        </w:rPr>
        <w:t xml:space="preserve">MARIGUANA   COCAINA   ALUCINOGENOS   INHALABLES   HEROINA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                          </w:t>
      </w:r>
      <w:r>
        <w:rPr>
          <w:rFonts w:ascii="Courier" w:hAnsi="Courier"/>
          <w:sz w:val="24"/>
        </w:rPr>
        <w:t>(n=27)     (n=13)      (n=12)         (n=54)     (n=4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En tu casa o en             7.4       ----        16.7          42.6        ----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la de alguien má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En la escuela              11.1        7.7        ----          14.8        ----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En el trabajo               7.4       ----         8.3           3.7        ----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En tu club social          11.1       ----        ----          ----        ----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En las fiestas              3.7       30.8        16.7           3.7        ----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En un Bar, Cantina         14.8       23.1        ----           3.7        50.0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o Discoteque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En la calle o en           33.3       30.8        33.3          16.7        50.0  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un parqu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 xml:space="preserve">En otro lugar              11.1        7.7        16.7           9.3        ----    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cada drog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4</Characters>
  <CharactersWithSpaces>1298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3:00Z</dcterms:created>
  <dc:creator>shoshana</dc:creator>
  <dc:description>cuadro comparativo D.F.</dc:description>
  <cp:keywords>mariguana cocaína heroína fácil y difícil</cp:keywords>
  <dc:language>en-US</dc:language>
  <cp:lastModifiedBy/>
  <dcterms:modified xsi:type="dcterms:W3CDTF">1998-08-28T12:43:00Z</dcterms:modified>
  <cp:revision>2</cp:revision>
  <dc:subject/>
  <dc:title>lugar en donde obtuvo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