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12 Mese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4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</w:t>
      </w:r>
      <w:r>
        <w:rPr>
          <w:rFonts w:ascii="Courier" w:hAnsi="Courier"/>
          <w:b/>
          <w:sz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</w:t>
      </w:r>
      <w:r>
        <w:rPr>
          <w:rFonts w:ascii="Courier" w:hAnsi="Courier"/>
          <w:b/>
          <w:sz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 8.07         37.46         18.16         13.26         17.5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 7.47         38.90         17.68         12.57         18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 9.09         27.27         18.18         18.18          9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16.67         16.67         -----         -----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 9.52         57.14         14.29         -----         14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12.50         43.75         12.50         12.50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-----         37.50         25.00         -----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 3.57         35.71         21.43          3.57         17.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23.08         38.46         15.38         -----          7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33.33         -----         -----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5</Characters>
  <CharactersWithSpaces>147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2:00Z</dcterms:created>
  <dc:creator>Sociales</dc:creator>
  <dc:description/>
  <dc:language>en-US</dc:language>
  <cp:lastModifiedBy/>
  <dcterms:modified xsi:type="dcterms:W3CDTF">1998-08-28T12:42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