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rtf1\ansi\ansicpg1252\uc1 \deff0\deflang1033\deflangfe3082{\fonttbl{\f0\froman\fcharset0\fprq2{\*\panose 02020603050405020304}Times New Roman;}{\f5\fswiss\fcharset0\fprq2{\*\panose 00000000000000000000}Helvetica;}{\f6\fmodern\fcharset0\fprq1{\*\panose 00000000000000000000}Courier;}{\f21\fmodern\fcharset0\fprq0{\*\panose 00000000000000000000}LinePrinter;}}{\colortbl;\red0\green0\blue0;\red0\green0\blue255;\red0\green255\blue255;\red0\green255\blue0;\red255\green0\blue255;\red255\green0\blue0;\red255\green255\blue0;\red255\green255\blue255;\red0\green0\blue128;\red0\green128\blue128;\red0\green128\blue0;\red128\green0\blue128;\red128\green0\blue0;\red128\green128\blue0;\red128\green128\blue128;\red192\green192\blue192;}{\stylesheet{\nowidctlpar\widctlpar\adjustright \fs20\lang3082\cgrid \snext0 Normal;}{\*\cs10 \additive Default Paragraph Font;}}{\info{\title ENCUESTA NACIONAL SOBRE EL USO DE DROGAS}{\author Sociales}{\operator Sociales}{\creatim\yr1998\mo8\dy28\hr12\min41}{\revtim\yr1998\mo8\dy28\hr12\min41}{\version2}{\edmins0}{\nofpages1}{\nofwords104}{\nofchars593}{\*\company Instituto Mexicano de Psiq.}{\nofcharsws728}{\vern73}}\margl2160\margr2160\margt2880\margb2880 \facingp\widowctrl\ftnbj\aenddoc\ftnrestart\hyphhotz425\makebackup\notabind\noextrasprl\sprsspbf\brkfrm\hyphcaps0\viewkind4\viewscale104\viewzk2 \fet0\sectd \sbknone\linex576\headery1440\footery2880\colsx706\endnhere\sectdefaultcl {\*\pnseclvl1\pnucrm\pnstart1\pnindent720\pnhang{\pntxta .}}{\*\pnseclvl2\pnucltr\pnstart1\pnindent720\pnhang{\pntxta .}}{\*\pnseclvl3\pndec\pnstart1\pnindent720\pnhang{\pntxta .}}{\*\pnseclvl4\pnlcltr\pnstart1\pnindent720\pnhang{\pntxta )}}{\*\pnseclvl5\pndec\pnstart1\pnindent720\pnhang{\pntxtb (}{\pntxta )}}{\*\pnseclvl6\pnlcltr\pnstart1\pnindent720\pnhang{\pntxtb (}{\pntxta )}}{\*\pnseclvl7\pnlcrm\pnstart1\pnindent720\pnhang{\pntxtb (}{\pntxta )}}{\*\pnseclvl8\pnlcltr\pnstart1\pnindent720\pnhang{\pntxtb (}{\pntxta )}}{\*\pnseclvl9\pnlcrm\pnstart1\pnindent720\pnhang{\pntxtb (}{\pntxta )}}\pard\plain \qc\nowidctlpar\widctlpar\adjustright \fs20\lang3082\cgrid {\f5\fs26\cgrid0 ENCUESTA NACIONAL SOBRE EL USO DE DROG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ENTRE LA COMUNIDAD ESCO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f5\fs24\cgrid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ESTUDIAN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b\f5\fs24\cgrid0 AGUASCALIENTES}{\f5\fs24\cgrid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f5\cgrid0 (N=173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f5\fs24\cgrid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\pard \qc\nowidctlpar\widctlpar\tx720\adjustright {\f5\fs24\cgrid0 Escolaridad del jefe de familia}{\f6\fs24\cgrid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\pard \sl-120\slmult0\nowidctlpar\widctlpar\tx720\adjustright {\f5\fs24\cgrid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cuadro n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\pard \nowidctlpar\widctlpar\brdrt\brdrs\brdrw15\brdrcf1 \brdrl\brdrs\brdrw15\brdrcf1 \brdrr\brdrs\brdrw15\brdrcf1 \tx720\adjustright \shading1000 {\f21\fs24\cgrid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\pard \nowidctlpar\widctlpar\brdrl\brdrs\brdrw15\brdrcf1 \brdrr\brdrs\brdrw15\brdrcf1 \tx720\adjustright \shading1000 {\b\f21\fs24\cgrid0                                                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\pard \nowidctlpar\widctlpar\brdrl\brdrs\brdrw15\brdrcf1 \brdrb\brdrs\brdrw15\brdrcf1 \brdrr\brdrs\brdrw15\brdrcf1 \tx720\adjustright \shading1000 {\b\f21\fs24\cgrid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\pard \sl-216\slmult0\nowidctlpar\widctlpar\brdrt\brdrs\brdrw15\brdrcf1 \brdrl\brdrs\brdrw15\brdrcf1 \brdrr\brdrs\brdrw15\brdrcf1 \tx720\adjustright {\f21\fs24\cgrid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\pard \sl-216\slmult0\nowidctlpar\widctlpar\brdrl\brdrs\brdrw15\brdrcf1 \brdrr\brdrs\brdrw15\brdrcf1 \tx720\adjustright {\f21\fs24\cgrid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 Nunca escuela                              12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 Primaria                                   41.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 Secundaria                                 17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 Media superior                             10.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 Superior                                   11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\pard \sl-216\slmult0\nowidctlpar\widctlpar\brdrl\brdrs\brdrw15\brdrcf1 \brdrb\brdrs\brdrw15\brdrcf1 \brdrr\brdrs\brdrw15\brdrcf1 \tx720\adjustright {\f21\fs24\cgrid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\pard \nowidctlpar\widctlpar\tx5760\adjustright {\f5\cgrid0 * Porcentajes obtenidos del total de la muestra}{\f5\fs24\cgrid0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\pard \nowidctlpar\widctlpar\adjustright {\f21\fs17\cgrid0 \sect }\sectd \marglsxn1008\margrsxn1008\margtsxn1440\margbsxn1440\sbknone\linex576\headery1440\footery2880\colsx706\endnhere\sectdefaultcl \pard\plain \nowidctlpar\widctlpar\adjustright \fs20\lang3082\cgrid {\f5\fs24\cgrid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        DIRECCION GENERAL DE                            INSTITUTO MEXICANO DE PSIQUIATR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      EDUCACION EXTRAESCO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b\f5\fs24\cgrid0 SECRETARIA DE EDUCACION PUBLICA                          SECRETARIA DE SALU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\pard \li2160\nowidctlpar\widctlpar\adjustright {\f6\fs24\cgrid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}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