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jc w:val="center"/>
        <w:outlineLvl w:val="0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8"/>
          <w:tab w:val="left" w:pos="720" w:leader="none"/>
        </w:tabs>
        <w:bidi w:val="0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jc w:val="center"/>
        <w:outlineLvl w:val="0"/>
        <w:rPr/>
      </w:pPr>
      <w:r>
        <w:rPr>
          <w:rFonts w:ascii="Helvetica" w:hAnsi="Helvetica"/>
          <w:sz w:val="24"/>
        </w:rPr>
        <w:t>Intervalos de Confianza para las Prevalencias de Uso de Droga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2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20"/>
        <w:jc w:val="left"/>
        <w:rPr/>
      </w:pPr>
      <w:r>
        <w:rPr>
          <w:rFonts w:ascii="Courier" w:hAnsi="Courier"/>
          <w:b/>
        </w:rPr>
        <w:t xml:space="preserve">                    </w:t>
      </w:r>
      <w:r>
        <w:rPr>
          <w:rFonts w:ascii="Courier" w:hAnsi="Courier"/>
          <w:b/>
        </w:rPr>
        <w:t>PREVALENCIA        S            L.I.          L.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</w:rPr>
        <w:t>USO ALG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abaco             32.89017       4.58760      23.89847      41.881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           48.49711       3.33116      41.96804      55.026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Mariguana           1.56069       0.90579       0.00000       3.336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nfetaminas         2.02312       1.31389       0.00000       4.598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ocaína             0.75144       0.61234       0.00000       1.9516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rack               0.46243       0.59699       0.00000       1.632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ucinógenos        0.69364       0.76102       0.00000       2.1852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Inhalables          3.12139       0.67849       1.79154       4.451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ranquilizantes     1.09826       0.69203       0.00000       2.454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edantes            1.32948       0.86383       0.00000       3.0225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Opio                0.52023       0.69203       0.00000       1.8766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Heroína             0.23121       0.40416       0.00000       1.023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Otros Opiáceos      0.57803       0.54498       0.00000       1.6461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b/>
        </w:rPr>
        <w:t>USO ULTIMO AÑ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abaco             20.05780       2.16367      15.81702      24.2985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           29.42197       4.09141      21.40280      37.441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Mariguana           0.63584       0.42651       0.00000       1.471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nfetaminas         1.21387       1.03581       0.00000       3.24407</w:t>
      </w:r>
    </w:p>
    <w:p>
      <w:pPr>
        <w:pStyle w:val="TextBody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sz w:val="20"/>
        </w:rPr>
        <w:t xml:space="preserve">    </w:t>
      </w:r>
      <w:r>
        <w:rPr>
          <w:sz w:val="20"/>
        </w:rPr>
        <w:t>Cocaína                          0.34682              0.40416              0.00000              1.138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ucinógenos        0.46243       0.59699       0.00000       1.632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Inhalables          1.61850       1.30111       0.00000       4.168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ranquilizantes     0.75144       0.67023       0.00000       2.065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edantes            0.92485       0.87026       0.00000       2.6305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Heroína             0.17341       0.27922       0.00000       0.720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>USO ULTIMO M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abaco             12.25434       2.85528       6.65798      17.850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           13.98844       1.82384      10.41371      17.563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Mariguana           0.28902       0.40873       0.00000       1.090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nfetaminas         0.69364       0.53118       0.00000       1.734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Cocaína             0.23121       0.40416       0.00000       1.023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ucinógenos        0.28902       0.40873       0.00000       1.090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Inhalables          0.98266       0.67023       0.00000       2.296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ranquilizantes     0.57803       0.72093       0.00000       1.991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Sedantes            0.46243       0.45596       0.00000       1.3561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Heroína             0.17341       0.27922       0.00000       0.72067</w:t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Helvetica" w:hAnsi="Helvetica"/>
          <w:sz w:val="18"/>
        </w:rPr>
        <w:t xml:space="preserve">                  </w:t>
      </w:r>
      <w:r>
        <w:rPr>
          <w:rFonts w:ascii="Helvetica" w:hAnsi="Helvetica"/>
          <w:sz w:val="18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Helvetica" w:hAnsi="Helvetica"/>
          <w:sz w:val="18"/>
        </w:rPr>
        <w:t xml:space="preserve">              </w:t>
      </w:r>
      <w:r>
        <w:rPr>
          <w:rFonts w:ascii="Helvetica" w:hAnsi="Helvetica"/>
          <w:sz w:val="18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18"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right w:val="single" w:sz="6" w:space="0" w:color="000000"/>
      </w:pBdr>
    </w:pPr>
    <w:rPr>
      <w:rFonts w:ascii="Courier" w:hAnsi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953</Characters>
  <CharactersWithSpaces>240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2:06:00Z</dcterms:created>
  <dc:creator>Sociales</dc:creator>
  <dc:description/>
  <dc:language>en-US</dc:language>
  <cp:lastModifiedBy/>
  <dcterms:modified xsi:type="dcterms:W3CDTF">1998-12-11T16:12:00Z</dcterms:modified>
  <cp:revision>3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a Angelica Martinez Velez</vt:lpwstr>
  </property>
</Properties>
</file>