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uc1 \deff0\deflang1033\deflangfe3082{\fonttbl{\f0\froman\fcharset0\fprq2{\*\panose 02020603050405020304}Times New Roman;}{\f5\fswiss\fcharset0\fprq2{\*\panose 00000000000000000000}Helvetica;}{\f6\fmodern\fcharset0\fprq1{\*\panose 00000000000000000000}Courier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nowidctlpar\widctlpar\adjustright \fs20\lang3082\cgrid \snext0 Normal;}{\*\cs10 \additive Default Paragraph Font;}}{\info{\title ENCUESTA NACIONAL SOBRE EL USO DE DROGAS ENTRE LA COMUNIDAD ESCOLAR}{\author Sociales}{\operator Sociales}{\creatim\yr1998\mo8\dy28\hr12\min41}{\revtim\yr1998\mo8\dy28\hr12\min41}{\version2}{\edmins0}{\nofpages1}{\nofwords240}{\nofchars1370}{\*\company Instituto Mexicano de Psiq.}{\nofcharsws1682}{\vern73}}\paperw15840\paperh12240\margl1440\margr1440\margt1417\margb1417 \facingp\widowctrl\ftnbj\aenddoc\ftnrestart\hyphhotz425\makebackup\notabind\noextrasprl\sprsspbf\brkfrm\hyphcaps0\viewkind4\viewscale64\viewzk2 \fet0\sectd \lndscpsxn\linex576\headery1440\footery2880\colsx706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qc\nowidctlpar\widctlpar\adjustright \fs20\lang3082\cgrid {\f5\fs26\cgrid0 ENCUESTA NACIONAL SOBRE EL USO DE DROGAS ENTRE LA COMUNIDAD ESC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ESTUDIA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qc\nowidctlpar\widctlpar\tx720\adjustright 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b\f5\fs24\cgrid0 AGUASCALIEN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f5\fs24\cgrid0 Edad de Inicio en el Uso de Drog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120\slmult0\nowidctlpar\widctlpar\tx720\adjustright {\f5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cuadro n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120\slmult0\nowidctlpar\widctlpar\brdrt\brdrs\brdrw15\brdrcf1 \brdrl\brdrs\brdrw15\brdrcf1 \brdrr\brdrs\brdrw15\brdrcf1 \tx720\adjustright \shading1000 {\f6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216\slmult0\nowidctlpar\widctlpar\brdrl\brdrs\brdrw15\brdrcf1 \brdrr\brdrs\brdrw15\brdrcf1 \tx720\adjustright \shading1000 {\f6\cgrid0                      }{\b\f6\cgrid0  MENOR       DE 11 A 12    DE 13 A 14    DE 15 A 16    DE 17 A 18      MAYOR}{\f6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            }{\b\f6\cgrid0  DE 10 AOS         AOS          AOS}{\f6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120\slmult0\nowidctlpar\widctlpar\brdrl\brdrs\brdrw15\brdrcf1 \brdrr\brdrs\brdrw15\brdrcf1 \tx720\adjustright \shading1000 {\f6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120\slmult0\nowidctlpar\widctlpar\brdrl\brdrs\brdrw15\brdrcf1 \brdrb\brdrs\brdrw15\brdrcf1 \brdrr\brdrs\brdrw15\brdrcf1 \tx720\adjustright \shading1000 {\f6\cgrid0                          %             %            %              %             %             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216\slmult0\nowidctlpar\widctlpar\brdrt\brdrs\brdrw15\brdrcf1 \brdrl\brdrs\brdrw15\brdrcf1 \brdrr\brdrs\brdrw15\brdrcf1 \tx720\adjustright {\f6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216\slmult0\nowidctlpar\widctlpar\brdrl\brdrs\brdrw15\brdrcf1 \brdrr\brdrs\brdrw15\brdrcf1 \tx720\adjustright {\f6\cgrid0   Mariguana             3.70         25.93         44.44         18.52          7.41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Cocana              -----         50.00         50.00         -----         -----         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sl-216\slmult0\nowidctlpar\widctlpar\brdrl\brdrs\brdrw15\brdrcf1 \brdrb\brdrs\brdrw15\brdrcf1 \brdrr\brdrs\brdrw15\brdrcf1 \tx720\adjustright {\f6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nowidctlpar\widctlpar\adjustright {\f5\cgrid0 * Porcentajes obtenidos del total de usuarios de cada dro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  DIRECCION GENERAL DE                                                                                                           INSTITUTO MEXICANO DE PSIQUIATR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       EDUCACION EXTRAESCO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{\b\f5\cgrid0 SECRETARIA DE EDUCACION PUBLICA                                                                                                           SECRETARIA DE SALU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}\pard \li2160\nowidctlpar\widctlpar\adjustright {\f6\fs24\cgrid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