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Frecuencia de Embriaguez en el Ultimo Año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8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48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</w:t>
      </w:r>
      <w:r>
        <w:rPr>
          <w:rFonts w:ascii="Courier" w:hAnsi="Courier"/>
          <w:b/>
          <w:sz w:val="24"/>
        </w:rPr>
        <w:t>HOMBRES     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480" w:leader="none"/>
          <w:tab w:val="left" w:pos="6624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48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</w:t>
      </w:r>
      <w:r>
        <w:rPr>
          <w:rFonts w:ascii="Courier" w:hAnsi="Courier"/>
          <w:sz w:val="24"/>
        </w:rPr>
        <w:t>(n=910)     (n=796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648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   </w:t>
      </w:r>
      <w:r>
        <w:rPr>
          <w:rFonts w:ascii="Courier" w:hAnsi="Courier"/>
          <w:b/>
          <w:sz w:val="24"/>
        </w:rPr>
        <w:t>%           %</w:t>
      </w:r>
      <w:r>
        <w:rPr>
          <w:rFonts w:ascii="Courier" w:hAnsi="Courier"/>
          <w:sz w:val="24"/>
        </w:rPr>
        <w:t xml:space="preserve">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6480" w:leader="none"/>
          <w:tab w:val="left" w:pos="6624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Nunca                                         74.62       87.81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Una vez en el ultimo año                       9.45        5.28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Dos veces en el ultimo año                     3.41        1.51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De tres a seis veces en el ultimo año          3.63        1.01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De siete a once veces en el ultimo año         0.44        0.38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De una a tres  veces al mes                    2.86        1.01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De una a siete veces a la semana               0.77        0.88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spacing w:lineRule="exact" w:line="192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sexo.</w:t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955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0:00Z</dcterms:created>
  <dc:creator>Sociales</dc:creator>
  <dc:description/>
  <dc:language>en-US</dc:language>
  <cp:lastModifiedBy/>
  <dcterms:modified xsi:type="dcterms:W3CDTF">1998-08-28T12:4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