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Frecuencia de Embriaguez en el Ultimo Año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9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</w:t>
      </w:r>
      <w:r>
        <w:rPr>
          <w:rFonts w:ascii="Courier" w:hAnsi="Courier"/>
          <w:b/>
        </w:rPr>
        <w:t xml:space="preserve">MENOR           14          15          16          17          18 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</w:t>
      </w:r>
      <w:r>
        <w:rPr>
          <w:rFonts w:ascii="Courier" w:hAnsi="Courier"/>
          <w:b/>
        </w:rPr>
        <w:t>DE 14 AÑOS       AÑOS        AÑOS        AÑOS        AÑOS        AÑOS 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</w:t>
      </w:r>
      <w:r>
        <w:rPr>
          <w:rFonts w:ascii="Courier" w:hAnsi="Courier"/>
        </w:rPr>
        <w:t>(n=767)       (n=327)     (n=284)     (n=193)      (n=92)      (n=28)        (n=23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</w:t>
      </w:r>
      <w:r>
        <w:rPr>
          <w:rFonts w:ascii="Courier" w:hAnsi="Courier"/>
        </w:rPr>
        <w:t>%             %           %           %           %           %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unca                   87.61         83.49       77.82       69.91       56.52       67.86         73.9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Una vez en e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último año              4.69          7.95        9.86       11.40       11.96       14.29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os veces en e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último año              0.39          0.92        0.35        0.52        ----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tres a seis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en el último año        0.65          0.61        2.46        8.81        9.78        ----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siete a once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en el último año        0.13          ----        0.35        1.04        3.26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una a t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veces al mes            0.52          1.53        2.46        3.11        7.61        3.57          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 xml:space="preserve">De una a siete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veces a la semana       0.78          0.92        0.70        ----        4.35        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5</Characters>
  <CharactersWithSpaces>1584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0:00Z</dcterms:created>
  <dc:creator>maris</dc:creator>
  <dc:description>cuadro artículo,</dc:description>
  <cp:keywords>uso alguna vez último mes</cp:keywords>
  <dc:language>en-US</dc:language>
  <cp:lastModifiedBy/>
  <dcterms:modified xsi:type="dcterms:W3CDTF">1998-08-28T12:40:00Z</dcterms:modified>
  <cp:revision>2</cp:revision>
  <dc:subject/>
  <dc:title>FRECUENCIA DE EMBRIAGUEZ,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