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Frecuencia de Embriaguez en el Ultimo Año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17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648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               </w:t>
      </w:r>
      <w:r>
        <w:rPr>
          <w:rFonts w:ascii="Courier" w:hAnsi="Courier"/>
          <w:sz w:val="24"/>
        </w:rPr>
        <w:t>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648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Nunca                                            80.9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Una vez en el ultimo año                          7.4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os veces en el ultimo año                        2.4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tres a seis veces en el ultimo año             2.3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siete a once veces en el ultimo año            0.4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una a tres veces al mes                        1.9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una a siete veces a la semana                  0.8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Helvetica" w:hAnsi="Helvetica"/>
        </w:rPr>
        <w:t>* Porcentajes obtenidos del total de la muestra.</w:t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 xml:space="preserve">SECRETARIA DE EDUCACION PUBLICA                                                    SECRETARIA DE SALUD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28" w:right="1728" w:gutter="0" w:header="0" w:top="2160" w:footer="0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4</Characters>
  <CharactersWithSpaces>728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39:00Z</dcterms:created>
  <dc:creator>Sociales</dc:creator>
  <dc:description/>
  <dc:language>en-US</dc:language>
  <cp:lastModifiedBy/>
  <dcterms:modified xsi:type="dcterms:W3CDTF">1998-08-28T12:39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