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Tiempo dedicado al Estudio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30 Dí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51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b/>
        </w:rPr>
        <w:t>DURANTE EL AÑO ANTERIOR FUE..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88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</w:t>
      </w:r>
      <w:r>
        <w:rPr>
          <w:rFonts w:ascii="Courier" w:hAnsi="Courier"/>
          <w:b/>
          <w:sz w:val="24"/>
        </w:rPr>
        <w:t>NO          ESTUDIANTE      ESTUDIANTE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</w:t>
      </w:r>
      <w:r>
        <w:rPr>
          <w:rFonts w:ascii="Courier" w:hAnsi="Courier"/>
          <w:b/>
          <w:sz w:val="24"/>
        </w:rPr>
        <w:t>ESTUDIANTE     MEDIO TIEMPO   TIEMPO COMPLETO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</w:t>
      </w:r>
      <w:r>
        <w:rPr>
          <w:rFonts w:ascii="Courier" w:hAnsi="Courier"/>
          <w:sz w:val="24"/>
        </w:rPr>
        <w:t>%  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abaco                   6.13           34.91            58.9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cohol                  4.13           31.82            63.2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ariguana               20.00           20.00            6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caína                 25.00           50.00            2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fetaminas              8.33           25.00            6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dantes                25.00           -----            7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ucinógenos            20.00           20.00            6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Inhalables              11.76           29.41            58.8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ranquilizantes         20.00           10.00            6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Heroína                 66.67           -----            33.33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160" w:footer="0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30</Characters>
  <CharactersWithSpaces>1165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30:00Z</dcterms:created>
  <dc:creator>Sociales</dc:creator>
  <dc:description/>
  <dc:language>en-US</dc:language>
  <cp:lastModifiedBy/>
  <dcterms:modified xsi:type="dcterms:W3CDTF">1998-08-28T12:30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