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Tiempo dedicado al Estudi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12 Mese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0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>NO          ESTUDIANTE      ESTUDI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</w:t>
      </w:r>
      <w:r>
        <w:rPr>
          <w:rFonts w:ascii="Courier" w:hAnsi="Courier"/>
          <w:b/>
          <w:sz w:val="24"/>
        </w:rPr>
        <w:t>ESTUDIANTE 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 4.32           30.84            64.8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 4.13           29.86            65.4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 9.09           27.27            63.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16.67           33.33            5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 4.76           33.33            61.9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12.50           12.50            7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25.00           12.50            6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10.71           28.57            60.7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23.08            7.69            53.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 66.67           -----            33.3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30:00Z</dcterms:created>
  <dc:creator>Sociales</dc:creator>
  <dc:description/>
  <dc:language>en-US</dc:language>
  <cp:lastModifiedBy/>
  <dcterms:modified xsi:type="dcterms:W3CDTF">1998-08-28T12:3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