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Relación entre el Uso de Drogas y Tiempo dedicado al Estudio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Uso Alguna Vez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49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b/>
        </w:rPr>
        <w:t>DURANTE EL AÑO ANTERIOR FUE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</w:t>
      </w:r>
      <w:r>
        <w:rPr>
          <w:rFonts w:ascii="Courier" w:hAnsi="Courier"/>
          <w:b/>
          <w:sz w:val="24"/>
        </w:rPr>
        <w:t>NO          ESTUDIANTE      ESTUDIANT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</w:t>
      </w:r>
      <w:r>
        <w:rPr>
          <w:rFonts w:ascii="Courier" w:hAnsi="Courier"/>
          <w:b/>
          <w:sz w:val="24"/>
        </w:rPr>
        <w:t>ESTUDIANTE     MEDIO TIEMPO   TIEMPO COMPLETO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</w:t>
      </w:r>
      <w:r>
        <w:rPr>
          <w:rFonts w:ascii="Courier" w:hAnsi="Courier"/>
          <w:sz w:val="24"/>
        </w:rPr>
        <w:t>%               %   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Tabaco                   3.69           28.47            67.6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lcohol                  3.58           28.61            67.1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Mariguana               11.11           37.04            51.8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Cocaína                 15.38           30.77            53.8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nfetaminas              5.71           31.43            62.8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Sedantes                 8.70           21.74            69.5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lucinógenos            16.67           16.67            66.6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Inhalables               5.56           29.63            64.8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Tranquilizantes         15.79            5.26            63.1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Heroína                 50.00           -----            50.00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usuarios de cada droga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2160" w:footer="0" w:bottom="2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25</Characters>
  <CharactersWithSpaces>1161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30:00Z</dcterms:created>
  <dc:creator>Sociales</dc:creator>
  <dc:description/>
  <dc:language>en-US</dc:language>
  <cp:lastModifiedBy/>
  <dcterms:modified xsi:type="dcterms:W3CDTF">1998-08-28T12:30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