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Tabac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Edad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7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  </w:t>
      </w:r>
      <w:r>
        <w:rPr>
          <w:rFonts w:ascii="Courier" w:hAnsi="Courier"/>
          <w:b/>
        </w:rPr>
        <w:t xml:space="preserve">MENOR           14          15          16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</w:t>
      </w:r>
      <w:r>
        <w:rPr>
          <w:rFonts w:ascii="Courier" w:hAnsi="Courier"/>
          <w:b/>
        </w:rPr>
        <w:t>DE 14 AÑOS       AÑOS        AÑOS        AÑOS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b/>
          <w:b/>
        </w:rPr>
      </w:pPr>
      <w:r>
        <w:rPr>
          <w:rFonts w:ascii="Courier" w:hAnsi="Courier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 </w:t>
      </w:r>
      <w:r>
        <w:rPr>
          <w:rFonts w:ascii="Courier" w:hAnsi="Courier"/>
        </w:rPr>
        <w:t>(n=767)       (n=327)     (n=284)     (n=193)     (n=92)     (n=28)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  <w:b/>
        </w:rPr>
        <w:t>ALGUNA VEZ</w:t>
      </w:r>
      <w:r>
        <w:rPr>
          <w:rFonts w:ascii="Courier" w:hAnsi="Courier"/>
        </w:rPr>
        <w:t xml:space="preserve">                18.25         33.03       41.55       51.30      75.00       60.71      60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  <w:b/>
        </w:rPr>
        <w:t>ULTIMOS 12 MESES</w:t>
      </w:r>
      <w:r>
        <w:rPr>
          <w:rFonts w:ascii="Courier" w:hAnsi="Courier"/>
        </w:rPr>
        <w:t xml:space="preserve">           8.87         17.74       28.52       34.72      53.26       39.29      43.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  <w:b/>
        </w:rPr>
        <w:t>ULTIMOS 30 D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1 a 5 días            4.04          6.12        9.51       12.95      10.87       14.29      17.3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6 a 19 días           0.39          1.83        2.46        2.59       7.61        7.14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20 días o más            0.65          1.83        3.52        6.74      20.65        7.14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tabs>
          <w:tab w:val="left" w:pos="720" w:leader="none"/>
        </w:tabs>
        <w:bidi w:val="0"/>
        <w:spacing w:lineRule="exact" w:line="21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left" w:pos="720" w:leader="none"/>
        </w:tabs>
        <w:bidi w:val="0"/>
        <w:spacing w:lineRule="exact" w:line="21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revalencia de Uso de Tabac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Edad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8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  </w:t>
      </w:r>
      <w:r>
        <w:rPr>
          <w:rFonts w:ascii="Courier" w:hAnsi="Courier"/>
          <w:b/>
        </w:rPr>
        <w:t xml:space="preserve">MENOR           14          15          16         17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</w:t>
      </w:r>
      <w:r>
        <w:rPr>
          <w:rFonts w:ascii="Courier" w:hAnsi="Courier"/>
          <w:b/>
        </w:rPr>
        <w:t>DE 14 AÑOS       AÑOS        AÑOS        AÑOS       AÑOS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b/>
          <w:b/>
        </w:rPr>
      </w:pPr>
      <w:r>
        <w:rPr>
          <w:rFonts w:ascii="Courier" w:hAnsi="Courier"/>
          <w:b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</w:t>
      </w:r>
      <w:r>
        <w:rPr>
          <w:rFonts w:ascii="Courier" w:hAnsi="Courier"/>
        </w:rPr>
        <w:t xml:space="preserve">       </w:t>
      </w:r>
      <w:r>
        <w:rPr>
          <w:rFonts w:ascii="Courier" w:hAnsi="Courier"/>
        </w:rPr>
        <w:t>(n=767)       (n=327)     (n=284)     (n=193)     (n=92)     (n=28)       (n=23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  <w:b/>
        </w:rPr>
        <w:t xml:space="preserve">  </w:t>
      </w:r>
      <w:r>
        <w:rPr>
          <w:rFonts w:ascii="Courier" w:hAnsi="Courier"/>
          <w:b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10 ó menos              6.78        3.67        7.39        7.25        2.17          3.57    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11 a 12 años         9.13        8.87        8.80        6.74        5.43          3.57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13 a 14 años         1.83       19.27       17.96       15.54       17.39         10.71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15 a 16 años         ----        0.31        7.39       21.76       40.22         10.71          30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17 a 18 años         ----        ----        ----        ----        9.78         32.14    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19 años o más           ----        0.31        ----        ----        ----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72"/>
        <w:jc w:val="left"/>
        <w:rPr/>
      </w:pPr>
      <w:r>
        <w:rPr>
          <w:rFonts w:ascii="Courier" w:hAnsi="Courier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  <w:b/>
        </w:rPr>
        <w:t>PRIMERA VEZ QUE U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Menos de un mes         3.13        5.81        6.69        6.74        8.70          3.57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2 a 6 meses          3.13        4.28        4.23        6.22        7.61         10.71    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De 7 a 12 meses         1.83        4.59        3.17        6.22        6.52         14.29  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/>
      </w:pPr>
      <w:r>
        <w:rPr>
          <w:rFonts w:ascii="Courier" w:hAnsi="Courier"/>
        </w:rPr>
        <w:t xml:space="preserve">    </w:t>
      </w:r>
      <w:r>
        <w:rPr>
          <w:rFonts w:ascii="Courier" w:hAnsi="Courier"/>
        </w:rPr>
        <w:t>Hace más de 1 año       9.39       17.13       26.41       30.05       51.09         28.57          39.1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87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tabs>
          <w:tab w:val="left" w:pos="720" w:leader="none"/>
        </w:tabs>
        <w:bidi w:val="0"/>
        <w:spacing w:lineRule="exact" w:line="21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left" w:pos="720" w:leader="none"/>
        </w:tabs>
        <w:bidi w:val="0"/>
        <w:spacing w:lineRule="exact" w:line="216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    </w:t>
      </w:r>
      <w:r>
        <w:rPr>
          <w:rFonts w:ascii="Helvetica" w:hAnsi="Helvetica"/>
          <w:sz w:val="22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2"/>
        </w:rPr>
        <w:t xml:space="preserve">              </w:t>
      </w:r>
      <w:r>
        <w:rPr>
          <w:rFonts w:ascii="Helvetica" w:hAnsi="Helvetica"/>
          <w:sz w:val="22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2"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534</Characters>
  <CharactersWithSpaces>287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9:00Z</dcterms:created>
  <dc:creator>maris</dc:creator>
  <dc:description>cuadro artículo,</dc:description>
  <cp:keywords>uso alguna vez último mes tabaco</cp:keywords>
  <dc:language>en-US</dc:language>
  <cp:lastModifiedBy/>
  <dcterms:modified xsi:type="dcterms:W3CDTF">1998-08-28T12:29:00Z</dcterms:modified>
  <cp:revision>2</cp:revision>
  <dc:subject/>
  <dc:title>prevalencias, español, e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