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Consumo de Drogas entre los Amigos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2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  <w:sz w:val="24"/>
        </w:rPr>
        <w:t xml:space="preserve">                             </w:t>
      </w:r>
      <w:r>
        <w:rPr>
          <w:rFonts w:ascii="Courier" w:hAnsi="Courier"/>
          <w:b/>
          <w:sz w:val="24"/>
        </w:rPr>
        <w:t>Ninguno      Algunos/la mayorí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</w:t>
      </w:r>
      <w:r>
        <w:rPr>
          <w:rFonts w:ascii="Courier" w:hAnsi="Courier"/>
          <w:sz w:val="24"/>
        </w:rPr>
        <w:t xml:space="preserve">%                 %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  <w:sz w:val="24"/>
        </w:rPr>
        <w:t>CUANTOS DE TUS AMIGO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Fuman Mariguana              80.52             14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n Inhalables              84.39              9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n Cocaína                 88.09              5.4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n Cocaína "Crack"         89.25              4.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n Heroína                 88.67              4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n Anfetaminas             86.18              7.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n Tranquilizantes         78.96             14.3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man Bebidas Alcohólicas    50.64             43.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Se embriagan por l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menos una vez a la semana    66.01             27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Fuman Cigarros               35.72             56.47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</w:t>
      </w:r>
      <w:r>
        <w:rPr>
          <w:rFonts w:ascii="Helvetica" w:hAnsi="Helvetica"/>
          <w:sz w:val="24"/>
        </w:rPr>
        <w:t>.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sectPr>
          <w:type w:val="nextPage"/>
          <w:pgSz w:w="12240" w:h="15840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  SECRETARIA DE SALUD</w:t>
      </w:r>
      <w:r>
        <w:rPr>
          <w:rFonts w:ascii="Helvetica" w:hAnsi="Helvetica"/>
          <w:b/>
          <w:sz w:val="24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Percepción del Consumo en el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Ambito Escolar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 xml:space="preserve">cuadro nº 63 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  <w:sz w:val="24"/>
        </w:rPr>
        <w:t xml:space="preserve">                                             </w:t>
      </w:r>
      <w:r>
        <w:rPr>
          <w:rFonts w:ascii="Courier" w:hAnsi="Courier"/>
          <w:b/>
          <w:sz w:val="24"/>
        </w:rPr>
        <w:t>Si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</w:t>
      </w:r>
      <w:r>
        <w:rPr>
          <w:rFonts w:ascii="Courier" w:hAnsi="Courier"/>
          <w:sz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  <w:sz w:val="24"/>
        </w:rPr>
        <w:t>CONOCES COMPAÑEROS QUE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en drogas en la escuela                   8.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Lleguen intoxicados co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drogas a la escuela                        4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en bebidas alcohólic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en la escuela                             12.8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Lleguen intoxicados con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cohol a la escuela                       6.7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</w:t>
      </w:r>
      <w:r>
        <w:rPr>
          <w:rFonts w:ascii="Helvetica" w:hAnsi="Helvetica"/>
          <w:sz w:val="24"/>
        </w:rPr>
        <w:t>.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sectPr>
          <w:type w:val="nextPage"/>
          <w:pgSz w:w="12240" w:h="15840"/>
          <w:pgMar w:left="2160" w:right="2160" w:gutter="0" w:header="0" w:top="2880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SECRETARIA DE SALUD 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Percepción de la Reacción del Maestro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Frente al Uso de Drogas y Alcohol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 xml:space="preserve">cuadro nº 64 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</w:rPr>
        <w:t>SI UN COMPAÑERO LLEGA INTOXICADO CON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</w:t>
      </w:r>
      <w:r>
        <w:rPr>
          <w:rFonts w:ascii="Courier" w:hAnsi="Courier"/>
          <w:sz w:val="24"/>
        </w:rPr>
        <w:t>Drogas           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</w:t>
      </w:r>
      <w:r>
        <w:rPr>
          <w:rFonts w:ascii="Courier" w:hAnsi="Courier"/>
          <w:sz w:val="24"/>
        </w:rPr>
        <w:t>%      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  <w:sz w:val="24"/>
        </w:rPr>
        <w:t>EL MAESTRO</w:t>
      </w:r>
      <w:r>
        <w:rPr>
          <w:rFonts w:ascii="Courier" w:hAnsi="Courier"/>
          <w:sz w:val="24"/>
        </w:rPr>
        <w:t>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No hace nada                    14.51             10.5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Lo expulsa de su clase          17.05             17.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Manda traer a sus padres        22.02             23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Lo envía a la dirección          4.86              7.9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Lo envía al Departamento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Orientación                     7.34              7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Sólo le llama la atención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o lo regaña                     0.81              0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Lo trata de ayudar,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consejándolo                  27.57             27.4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</w:t>
      </w:r>
      <w:r>
        <w:rPr>
          <w:rFonts w:ascii="Helvetica" w:hAnsi="Helvetica"/>
          <w:sz w:val="24"/>
        </w:rPr>
        <w:t>.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    </w:t>
      </w:r>
      <w:r>
        <w:rPr>
          <w:rFonts w:ascii="Helvetica" w:hAnsi="Helvetica"/>
          <w:sz w:val="24"/>
        </w:rPr>
        <w:t>DIRECCION GENERAL DE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</w:t>
      </w:r>
      <w:r>
        <w:rPr>
          <w:rFonts w:ascii="Helvetica" w:hAnsi="Helvetica"/>
          <w:sz w:val="24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4"/>
        </w:rPr>
        <w:t xml:space="preserve">SECRETARIA DE EDUCACION PUBLICA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57</Characters>
  <CharactersWithSpaces>2490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22:00Z</dcterms:created>
  <dc:creator>Sociales</dc:creator>
  <dc:description/>
  <dc:language>en-US</dc:language>
  <cp:lastModifiedBy/>
  <dcterms:modified xsi:type="dcterms:W3CDTF">1998-08-28T12:22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