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Percepción de Riesgo del Uso de Droga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5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</w:t>
      </w:r>
      <w:r>
        <w:rPr>
          <w:rFonts w:ascii="Courier" w:hAnsi="Courier"/>
          <w:b/>
          <w:sz w:val="24"/>
        </w:rPr>
        <w:t>QUE TAN PELIGROSO 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</w:t>
      </w:r>
      <w:r>
        <w:rPr>
          <w:rFonts w:ascii="Courier" w:hAnsi="Courier"/>
          <w:sz w:val="24"/>
        </w:rPr>
        <w:t xml:space="preserve">No Es         Es         Es Muy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Peligroso    Peligroso    Peligro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</w:t>
      </w:r>
      <w:r>
        <w:rPr>
          <w:rFonts w:ascii="Courier" w:hAnsi="Courier"/>
          <w:sz w:val="24"/>
        </w:rPr>
        <w:t xml:space="preserve">%            %            %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Prob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6.07        34.22        54.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ocasionalmente                5.55        34.74        54.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3.99        34.57        56.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Probar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6.82        40.06        48.2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Usar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3.64        28.67        62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Probar hero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6.13        39.65        48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r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3.70        27.98        61.85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SECRETARIA DE SALUD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 xml:space="preserve">Percepción de Riesgo del Uso de Tabaco, Anfetaminas 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y Bebidas Alcohólica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6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</w:t>
      </w:r>
      <w:r>
        <w:rPr>
          <w:rFonts w:ascii="Courier" w:hAnsi="Courier"/>
          <w:b/>
          <w:sz w:val="24"/>
        </w:rPr>
        <w:t>QUE TAN PELIGROSO 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</w:t>
      </w:r>
      <w:r>
        <w:rPr>
          <w:rFonts w:ascii="Courier" w:hAnsi="Courier"/>
          <w:sz w:val="24"/>
        </w:rPr>
        <w:t xml:space="preserve">No Es         Es         Es Muy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Peligroso    Peligroso    Peligro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</w:t>
      </w:r>
      <w:r>
        <w:rPr>
          <w:rFonts w:ascii="Courier" w:hAnsi="Courier"/>
          <w:sz w:val="24"/>
        </w:rPr>
        <w:t xml:space="preserve">%            %            %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Fumar 1 ó más cajetilla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 cigarros al día           5.95        39.83        50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Prob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7.69        41.16        45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5.72        31.62        56.0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Tomar 1 ó 2 copas 1 ó 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veces a la semana            31.45        36.01        27.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r 1 ó 2 cop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dos los días                4.68        25.78        62.5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r 4 ó 5 cop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dos los días                4.68        25.78        62.5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Tomar 5 ó más copas 1 ó 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veces a la  semana            9.42       33.58         51.3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SECRETARIA DE SALUD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Tolerancia Social al Uso de Droga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9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</w:t>
      </w:r>
      <w:r>
        <w:rPr>
          <w:rFonts w:ascii="Courier" w:hAnsi="Courier"/>
          <w:b/>
          <w:sz w:val="24"/>
        </w:rPr>
        <w:t>COMO LO VERIAN TUS AMIG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</w:t>
      </w:r>
      <w:r>
        <w:rPr>
          <w:rFonts w:ascii="Courier" w:hAnsi="Courier"/>
          <w:sz w:val="24"/>
        </w:rPr>
        <w:t>Bien       Ni Bien      Muy M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</w:t>
      </w:r>
      <w:r>
        <w:rPr>
          <w:rFonts w:ascii="Courier" w:hAnsi="Courier"/>
          <w:sz w:val="24"/>
        </w:rPr>
        <w:t xml:space="preserve">Ni Mal   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</w:t>
      </w:r>
      <w:r>
        <w:rPr>
          <w:rFonts w:ascii="Courier" w:hAnsi="Courier"/>
          <w:sz w:val="24"/>
        </w:rPr>
        <w:t>%  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Prob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2.49         8.50        83.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ocasionalmente                2.37         9.77        82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2.37         7.80        83.4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Prob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2.54         8.90        82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Us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2.31         6.01        85.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Prob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3.12         8.15        83.1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2.31         6.18        85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Probara hero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2.08         9.36        82.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ra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68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2.14         7.05        84.2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6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SECRETARIA DE SALUD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Tolerancia Social al Uso de Tabaco, Anfetamin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y Bebidas Alcohólica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70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</w:t>
      </w:r>
      <w:r>
        <w:rPr>
          <w:rFonts w:ascii="Courier" w:hAnsi="Courier"/>
          <w:b/>
          <w:sz w:val="24"/>
        </w:rPr>
        <w:t>COMO LO VERIAN TUS AMIG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</w:t>
      </w:r>
      <w:r>
        <w:rPr>
          <w:rFonts w:ascii="Courier" w:hAnsi="Courier"/>
          <w:sz w:val="24"/>
        </w:rPr>
        <w:t>Bien    Ni Bien   Muy M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</w:t>
      </w:r>
      <w:r>
        <w:rPr>
          <w:rFonts w:ascii="Courier" w:hAnsi="Courier"/>
          <w:sz w:val="24"/>
        </w:rPr>
        <w:t xml:space="preserve">Ni Mal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</w:t>
      </w:r>
      <w:r>
        <w:rPr>
          <w:rFonts w:ascii="Courier" w:hAnsi="Courier"/>
          <w:sz w:val="24"/>
        </w:rPr>
        <w:t>%         %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Fumara 1 ó más cajetilla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cigarros al día                  4.97     21.45     69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Prob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                        2.66     12.31     78.7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s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regularmente                        2.31      9.48     81.4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a la semana             5.09     24.51     64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dos los días                      3.29     16.07     74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ra 4 ó 5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dos los días                      2.89      8.61     82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mara 5 ó más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a la semana             3.93     14.28     75.55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Courier" w:hAnsi="Courier"/>
          <w:sz w:val="24"/>
        </w:rPr>
        <w:t xml:space="preserve">   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</w:t>
      </w:r>
      <w:r>
        <w:rPr>
          <w:rFonts w:ascii="Helvetica" w:hAnsi="Helvetica"/>
        </w:rPr>
        <w:t>EDUCACION EXTRAESCOLAR</w:t>
      </w:r>
      <w:r>
        <w:rPr>
          <w:rFonts w:ascii="Courier" w:hAnsi="Courier"/>
          <w:sz w:val="24"/>
        </w:rPr>
        <w:t xml:space="preserve">    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482</Characters>
  <CharactersWithSpaces>4464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0:00Z</dcterms:created>
  <dc:creator>Sociales</dc:creator>
  <dc:description/>
  <dc:language>en-US</dc:language>
  <cp:lastModifiedBy/>
  <dcterms:modified xsi:type="dcterms:W3CDTF">1998-08-28T12:2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