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Tabaco</w:t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</w:t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                              </w:t>
      </w:r>
      <w:r>
        <w:rPr>
          <w:rFonts w:ascii="Courier" w:hAnsi="Courier"/>
          <w:b/>
          <w:sz w:val="24"/>
        </w:rPr>
        <w:t>Si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>ALGUNA VEZ</w:t>
      </w:r>
      <w:r>
        <w:rPr>
          <w:rFonts w:ascii="Courier" w:hAnsi="Courier"/>
          <w:sz w:val="24"/>
        </w:rPr>
        <w:t xml:space="preserve">                                  32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>ULTIMOS 12 MESES</w:t>
      </w:r>
      <w:r>
        <w:rPr>
          <w:rFonts w:ascii="Courier" w:hAnsi="Courier"/>
          <w:sz w:val="24"/>
        </w:rPr>
        <w:t xml:space="preserve">                            20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>ULTIMOS 30 D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1 a 5  días                              7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6 a 19 días                              1.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20 días o más                               3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>EDAD DE INIC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0 años o menos                             6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11 a 12 años                             8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13 a 14 años                            10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15 a 16 años                             6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17 a 18 años                             1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9 años o más                               0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>PRIMERA VEZ QUE U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Hace menos de un mes                        5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2 a 6 meses                              4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7 a 12 meses                             3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Hace más de 1 año                          19.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</w:t>
      </w:r>
      <w:r>
        <w:rPr>
          <w:rFonts w:ascii="Helvetica" w:hAnsi="Helvetica"/>
          <w:sz w:val="24"/>
        </w:rPr>
        <w:t>.</w:t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16"/>
        </w:rPr>
        <w:t xml:space="preserve">    </w:t>
      </w: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DIRECCION GENERAL DE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19:00Z</dcterms:created>
  <dc:creator>Sociales</dc:creator>
  <dc:description/>
  <dc:language>en-US</dc:language>
  <cp:lastModifiedBy/>
  <dcterms:modified xsi:type="dcterms:W3CDTF">1998-08-28T12:19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