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Características Sociodemográficas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>
          <w:rFonts w:ascii="Helvetica" w:hAnsi="Helvetica"/>
          <w:sz w:val="24"/>
        </w:rPr>
        <w:t>cuadro nº 1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>SEX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Masculino                                       52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Femenino                                        46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>EDAD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menor de 13                                     24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13                                              19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14                                              18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15                                              16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16                                              11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17                                               5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18                                               1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mayor de 18                                      1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DURANTE EL AÑO ANTERI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No fue estudiante                               5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Estudiante medio tiempo                        24.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Estudiante tiempo completo                     69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DURANTE EL AÑO ANTERI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No trabajó                                     74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Trabajó medio tiempo                           16.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Trabajó tiempo completo                         7.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</w:t>
      </w:r>
      <w:r>
        <w:rPr>
          <w:rFonts w:ascii="Helvetica" w:hAnsi="Helvetica"/>
          <w:sz w:val="22"/>
        </w:rPr>
        <w:t>DIRECCION GENERAL DE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</w:t>
      </w:r>
      <w:r>
        <w:rPr>
          <w:rFonts w:ascii="Helvetica" w:hAnsi="Helvetica"/>
          <w:sz w:val="22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2"/>
        </w:rPr>
        <w:t>SECRETARIA DE EDUCACION PUBLICA                                                      SECRETARIA DE SALUD</w:t>
      </w:r>
      <w:r>
        <w:rPr>
          <w:rFonts w:ascii="Helvetica" w:hAnsi="Helvetica"/>
          <w:b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4</Characters>
  <CharactersWithSpaces>1184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18:00Z</dcterms:created>
  <dc:creator>Sociales</dc:creator>
  <dc:description/>
  <dc:language>en-US</dc:language>
  <cp:lastModifiedBy/>
  <dcterms:modified xsi:type="dcterms:W3CDTF">1998-08-28T12:18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