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Frecuencia de Consumo de 5 ó más copas de Alcohol</w:t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Edad)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6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17"/>
        </w:rPr>
      </w:pPr>
      <w:r>
        <w:rPr>
          <w:rFonts w:ascii="Courier" w:hAnsi="Courier"/>
          <w:sz w:val="17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   </w:t>
      </w:r>
      <w:r>
        <w:rPr>
          <w:rFonts w:ascii="Courier" w:hAnsi="Courier"/>
          <w:b/>
        </w:rPr>
        <w:t xml:space="preserve">MENOR          14          15          16          17          18         MAYOR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 xml:space="preserve">                           </w:t>
      </w:r>
      <w:r>
        <w:rPr>
          <w:rFonts w:ascii="Courier" w:hAnsi="Courier"/>
          <w:b/>
        </w:rPr>
        <w:t>DE 14 AÑOS      AÑOS        AÑOS        AÑOS        AÑOS        AÑOS      DE 18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</w:t>
      </w:r>
      <w:r>
        <w:rPr>
          <w:rFonts w:ascii="Courier" w:hAnsi="Courier"/>
        </w:rPr>
        <w:t xml:space="preserve">(n=767)      (n=327)      (n=284)     (n=193)     (n=92)      (n=28)       (n=23)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</w:t>
      </w:r>
      <w:r>
        <w:rPr>
          <w:rFonts w:ascii="Courier" w:hAnsi="Courier"/>
        </w:rPr>
        <w:t>%            %            %           %           %           %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odos los días             00.52        00.61        00.35       --.--       --.--       --.--       --.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veces                 1.43         1.83         2.82        2.59        8.70        7.14       --.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a la sem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 xml:space="preserve">Por lo meno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una vez al mes             3.00         5.81         8.80        7.25       10.87       10.71       13.0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Menos de una vez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al mes                     3.00         6.42         3.52        9.84       16.30       14.29        8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Nunca he tomad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</w:t>
      </w:r>
      <w:r>
        <w:rPr>
          <w:rFonts w:ascii="Courier" w:hAnsi="Courier"/>
        </w:rPr>
        <w:t>esa cantidad              15.91        22.02        29.93       36.27       43.48       46.43       34.7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edad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8</Characters>
  <CharactersWithSpaces>1383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17:00Z</dcterms:created>
  <dc:creator>maris</dc:creator>
  <dc:description>cuadro artículo,</dc:description>
  <cp:keywords>uso alguna vez último mes</cp:keywords>
  <dc:language>en-US</dc:language>
  <cp:lastModifiedBy/>
  <dcterms:modified xsi:type="dcterms:W3CDTF">1998-08-28T12:17:00Z</dcterms:modified>
  <cp:revision>2</cp:revision>
  <dc:subject/>
  <dc:title>tomado 5 ó más copas de alcoh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